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湖南省社会科学院应聘人员科研成果登记表</w:t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50"/>
        <w:gridCol w:w="1563"/>
        <w:gridCol w:w="3162"/>
        <w:gridCol w:w="1867"/>
      </w:tblGrid>
      <w:tr>
        <w:trPr>
          <w:trHeight w:val="3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或省内权威专业刊物发表的主要论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（独）著及本人排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的个人或参编著作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（独）著及本人排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或参与的国家及省级课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与等级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色或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部门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5:00Z</dcterms:created>
  <dc:creator>user</dc:creator>
  <dc:description/>
  <cp:keywords/>
  <dc:language>en-US</dc:language>
  <cp:lastModifiedBy>user</cp:lastModifiedBy>
  <dcterms:modified xsi:type="dcterms:W3CDTF">2013-03-06T08:45:00Z</dcterms:modified>
  <cp:revision>1</cp:revision>
  <dc:subject/>
  <dc:title>附件3</dc:title>
</cp:coreProperties>
</file>