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院学科建设重点委托课题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湘西地域文学与民族文化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近代湘学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史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泽东经济哲学思想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哲学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率先成为中部崛起的重要增长极的路径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经济总量、人均量、经济质量同步提升的思路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域经济系统工程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放条件下的湖南工业结构优化升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经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智库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陵山片区保护性开发和建设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学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战略性新兴产业人才支撑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才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开放型经济发展的新增长点培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洞庭湖生态经济区现代农业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发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促进实体经济与虚拟经济协调发展的财税金融政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经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部崛起进程中湖南战略平台建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7:00Z</dcterms:created>
  <dc:creator>微软用户</dc:creator>
  <dc:description/>
  <cp:keywords/>
  <dc:language>en-US</dc:language>
  <cp:lastModifiedBy>微软用户</cp:lastModifiedBy>
  <cp:lastPrinted>2012-07-09T11:21:00Z</cp:lastPrinted>
  <dcterms:modified xsi:type="dcterms:W3CDTF">2012-08-03T09:03:00Z</dcterms:modified>
  <cp:revision>10</cp:revision>
  <dc:subject/>
  <dc:title>各所申报2012年底成果收购选题</dc:title>
</cp:coreProperties>
</file>