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湖南省社会科学院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处级岗位竞聘申报表</w:t>
      </w:r>
      <w:r>
        <w:rPr>
          <w:rFonts w:ascii="方正仿宋简体" w:hAnsi="方正仿宋简体" w:eastAsia="方正仿宋简体"/>
          <w:sz w:val="36"/>
          <w:szCs w:val="36"/>
        </w:rPr>
        <w:t>（样表）</w:t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0"/>
        <w:gridCol w:w="1420"/>
        <w:gridCol w:w="1420"/>
        <w:gridCol w:w="1421"/>
        <w:gridCol w:w="14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来院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  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  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现职务及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取得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现职称及取得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挂职锻炼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时间及岗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非科研岗位人员可不填写）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是否服从挂职锻炼安排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无挂职经历的科研岗位人员填写）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是否主持国家课题或刊发权威刊物文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填写课题名称及文章、刊物名称）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是否刊发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A1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刊物文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填写文章、刊物名称）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人事部门资格审查意见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①请认真对照竞聘条件填写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制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本表电子文档请在院网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1:00:00Z</dcterms:created>
  <dc:creator>微软用户</dc:creator>
  <dc:description/>
  <cp:keywords/>
  <dc:language>en-US</dc:language>
  <cp:lastModifiedBy>微软用户</cp:lastModifiedBy>
  <cp:lastPrinted>2012-07-21T10:55:00Z</cp:lastPrinted>
  <dcterms:modified xsi:type="dcterms:W3CDTF">2012-07-21T02:55:00Z</dcterms:modified>
  <cp:revision>3</cp:revision>
  <dc:subject/>
  <dc:title>湖南省社会科学院处级岗位竞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