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-1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spacing w:val="-10"/>
          <w:kern w:val="0"/>
          <w:sz w:val="52"/>
          <w:szCs w:val="52"/>
        </w:rPr>
        <w:t>湖南省湘学研究院湘学研究选题范围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-10"/>
          <w:kern w:val="0"/>
          <w:sz w:val="24"/>
          <w:szCs w:val="52"/>
        </w:rPr>
      </w:pPr>
      <w:r>
        <w:rPr>
          <w:rFonts w:eastAsia="华文中宋" w:cs="华文中宋" w:ascii="华文中宋" w:hAnsi="华文中宋"/>
          <w:spacing w:val="-10"/>
          <w:kern w:val="0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湘学的基本问题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湘学的内涵、外延及其特质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湘学的传承与创新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湘学理论体系的构建研究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湘学文献的整理及文本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湖湘碑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湖湘出土文献（简、牍、帛）整理与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湘学名人手札、日记整理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湘学名家文集（著述）整理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湘人奏稿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《湖湘文库》辑佚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湘学专题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湘学源流史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湖湘文学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湖湘哲学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湖湘史学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湖湘教育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湖湘工商文化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湖湘科技文化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湖湘民俗文化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湖湘军事文化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湖湘政治文化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湖湘农耕文化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湖南方言研究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湘学与传统文化的关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湘学与儒学的关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湘学与道学（道家、道教）的关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湘学与佛学的关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湘学与湖南民间宗教文化的关系研究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湘学与湖南现代化关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湘学传统与近代社会变迁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湘学传统与湖南早期现代化关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湘学的现代化途径研究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湘学与其它地域学术文化的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湘学与楚学关系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湘学与粤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湘学与蜀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湘学与赣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湘学与黔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湘学与徽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湘学与晋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湘学与闽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湘学与京学比较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湖湘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湖湘文学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湖湘哲学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湖湘史学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湖南近现代政治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湖南近现代军事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湖南近现代教育家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湖南近现代实业家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湖湘艺术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湖湘宗教人物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寓湘人物研究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当代湖南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湖南精神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湖南企业管理文化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湖南旅游产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、湖南文化产业（含创意产业）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、湖南公共文体事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湖南医疗卫生事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、湖南社会保障事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、湖南传媒产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、湖南文学艺术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、湖南教育事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、湖南慈善事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、湖南救灾事业发展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、湖南文物保护研究</w:t>
      </w:r>
    </w:p>
    <w:p>
      <w:pPr>
        <w:pStyle w:val="Normal"/>
        <w:snapToGrid w:val="false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、湖南非物质文化遗产保护研究</w:t>
      </w:r>
    </w:p>
    <w:p>
      <w:pPr>
        <w:pStyle w:val="Normal"/>
        <w:snapToGrid w:val="false"/>
        <w:spacing w:lineRule="exact" w:line="480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、湖南民俗文化的传承创新研究</w:t>
      </w:r>
    </w:p>
    <w:p>
      <w:pPr>
        <w:pStyle w:val="Normal"/>
        <w:snapToGrid w:val="false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2:00Z</dcterms:created>
  <dc:creator>ZZZ12</dc:creator>
  <dc:description/>
  <cp:keywords/>
  <dc:language>en-US</dc:language>
  <cp:lastModifiedBy>ZZZ12</cp:lastModifiedBy>
  <dcterms:modified xsi:type="dcterms:W3CDTF">2012-12-06T01:19:00Z</dcterms:modified>
  <cp:revision>4</cp:revision>
  <dc:subject/>
  <dc:title>湖南省湘学研究院湘学研究专项课题选题范围</dc:title>
</cp:coreProperties>
</file>