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附件：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  <w:t>20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年度社科研究系列中级职称评审通过人员名单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29"/>
        <w:gridCol w:w="3383"/>
        <w:gridCol w:w="1683"/>
        <w:gridCol w:w="1536"/>
      </w:tblGrid>
      <w:tr>
        <w:trPr>
          <w:trHeight w:val="6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姓   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专技资格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杨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卓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航空职业技术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朱雄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航空职业技术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航空职业技术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易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环境保护职业技术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左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雪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环境保护职业技术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周娟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市生态环境局天心分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省人力资源服务中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张梦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德市社会科学发展研究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邹文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城建职业技术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邓慧君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城建职业技术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罗希贝利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城建职业技术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龚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雪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城建职业技术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向芊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广播电视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广播电视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珊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广播电视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凌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媛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环境生物职业技术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钟璐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交通职业技术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贺桂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交通职业技术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黄丽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大众传媒职业技术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冯志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工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夏伟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农业大学后勤保障中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省人力资源服务中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姜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翔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湖南生物机电职业技术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（劳务派遣人员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袁玉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湖南生物机电职业技术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（劳务派遣人员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张旭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湖南生物机电职业技术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（长沙人才人事代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周颖资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湖南生物机电职业技术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（长沙人才人事代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姜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湖南生物机电职业技术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（长沙人才人事代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任科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湖南生物机电职业技术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（长沙人才人事代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尹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湖南生物机电职业技术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（长沙人才人事代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崔克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生物机电职业技术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省人力资源服务中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肖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生物机电职业技术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省人力资源服务中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唐小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省社会科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闵伶俐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水利水电职业技术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蒋松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医药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首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伍晓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首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杨文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首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罗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首大学（人事代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杨晓涛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泸溪县退役军人服务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韦瑶瑶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华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潘风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华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孙雅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民族职业技术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章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自治州民族广播电视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自治州民族广播电视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刘  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长沙市新城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4:00Z</dcterms:created>
  <dc:creator>hnsskzgb</dc:creator>
  <dc:description/>
  <dc:language>en-US</dc:language>
  <cp:lastModifiedBy>zhouyan</cp:lastModifiedBy>
  <cp:lastPrinted>2019-12-03T16:26:00Z</cp:lastPrinted>
  <dcterms:modified xsi:type="dcterms:W3CDTF">2020-11-27T14:52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