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度社科系列中级职称评审通过人员名单</w:t>
      </w:r>
      <w:r>
        <w:rPr/>
        <w:t>(</w:t>
      </w:r>
      <w:r>
        <w:rPr/>
        <w:t>一</w:t>
      </w:r>
      <w:r>
        <w:rPr/>
        <w:t>)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39"/>
        <w:gridCol w:w="3176"/>
        <w:gridCol w:w="1713"/>
        <w:gridCol w:w="1713"/>
      </w:tblGrid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专技资格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分支专业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险职业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佳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险职业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赛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险职业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蒋玉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险职业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明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险职业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滔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险职业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一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险职业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冯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险职业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肖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沙环境保护职业技术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洁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沙环境保护职业技术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聪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沙职业技术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沙职业技术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碧波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沙职业技术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慧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南财政经济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殷琛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南财政经济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卜永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南财政经济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晶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南财政经济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左怀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南城建职业技术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志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南城建职业技术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湖南城建职业技术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哲学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t>2017</w:t>
      </w:r>
      <w:r>
        <w:rPr/>
        <w:t>年度社科系列中级职称评审通过人员名单</w:t>
      </w:r>
      <w:r>
        <w:rPr/>
        <w:t>(</w:t>
      </w:r>
      <w:r>
        <w:rPr/>
        <w:t>二</w:t>
      </w:r>
      <w:r>
        <w:rPr/>
        <w:t>)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39"/>
        <w:gridCol w:w="3176"/>
        <w:gridCol w:w="1713"/>
        <w:gridCol w:w="1713"/>
      </w:tblGrid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专技资格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分支专业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唐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交通职业技术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小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交通职业技术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黄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交通职业技术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严玮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交通职业技术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漫涛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省社会科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文学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邓天蓝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交通职业技术学院（省人才人事代理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晗枫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农业大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邹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人才市场有限公司（省人才人事代理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经济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廖立彬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涉外经济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丽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涉外经济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颜慧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涉外经济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方圆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涉外经济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刘红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涉外经济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再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涉外经济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集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涉外经济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姚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涉外经济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柏才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涉外经济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梁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涉外经济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彭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涉外经济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彭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生物机电职业技术学院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长沙人才人事代理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校管理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t>2017</w:t>
      </w:r>
      <w:r>
        <w:rPr/>
        <w:t>年度社科系列中级职称评审通过人员名单</w:t>
      </w:r>
      <w:r>
        <w:rPr/>
        <w:t>(</w:t>
      </w:r>
      <w:r>
        <w:rPr/>
        <w:t>三</w:t>
      </w:r>
      <w:r>
        <w:rPr/>
        <w:t>)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39"/>
        <w:gridCol w:w="3176"/>
        <w:gridCol w:w="1713"/>
        <w:gridCol w:w="1713"/>
      </w:tblGrid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专技资格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分支专业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汤源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生物机电职业技术学院（省人才人事代理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罗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生物机电职业技术学院（省人才人事代理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曹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生物机电职业技术学院（省人才人事代理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王鑫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省人力资源服务中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龚丽娜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省水利水电工程学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许艺林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医药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佘璐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医药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李桂花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湖南有色金属职业技术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经济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宋艳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怀化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殷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经济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周红果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吉首大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晓燕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湘西民族职业技术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陈星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湘西民族职业技术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高校管理</w:t>
            </w:r>
          </w:p>
        </w:tc>
      </w:tr>
      <w:tr>
        <w:trPr>
          <w:trHeight w:val="5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郭晓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中共湖南省委党校湖南行政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助理研究员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社会学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54:00Z</dcterms:created>
  <dc:creator>hnsskzgb</dc:creator>
  <dc:description/>
  <cp:keywords/>
  <dc:language>en-US</dc:language>
  <cp:lastModifiedBy>Administrator</cp:lastModifiedBy>
  <cp:lastPrinted>2018-01-11T08:51:00Z</cp:lastPrinted>
  <dcterms:modified xsi:type="dcterms:W3CDTF">2018-01-17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