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南省社会科学院公开招聘科研成果登记表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聘人姓名：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聘部门及岗位：</w:t>
      </w:r>
    </w:p>
    <w:tbl>
      <w:tblPr>
        <w:tblW w:w="8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340"/>
        <w:gridCol w:w="1836"/>
        <w:gridCol w:w="1376"/>
      </w:tblGrid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文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论文题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著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书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排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级别及批准部门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