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南省社会科学院博士后进站面试个人简介</w:t>
      </w:r>
    </w:p>
    <w:tbl>
      <w:tblPr>
        <w:tblW w:w="902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820"/>
        <w:gridCol w:w="1340"/>
        <w:gridCol w:w="820"/>
        <w:gridCol w:w="1993"/>
        <w:gridCol w:w="1714"/>
      </w:tblGrid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成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课题、论文、著作及获领导批示或转化为决策的成果等）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获奖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从事的研究方向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46:04Z</dcterms:created>
  <dc:creator>Administrator</dc:creator>
  <dc:description/>
  <dc:language>en-US</dc:language>
  <cp:lastModifiedBy>周艳</cp:lastModifiedBy>
  <dcterms:modified xsi:type="dcterms:W3CDTF">2023-01-06T1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22A5DDC2476E9C631CC4C27982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