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2"/>
          <w:szCs w:val="32"/>
        </w:rPr>
        <w:t>年度社科研究系列中级职称评审通过人员名单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63"/>
        <w:gridCol w:w="3482"/>
        <w:gridCol w:w="1711"/>
        <w:gridCol w:w="1182"/>
      </w:tblGrid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专技资格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昊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孙文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叶绘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长沙环境保护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贺文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财政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谭燕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谷臣鸣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黄达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谭新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城建职业技术学院（湖南人才市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王治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环境生物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刘睿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环境生物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湖南科技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湖南生物机电职业技术学院（长沙市人才人事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易江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大众传媒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晏周师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工艺美术职业学院（广鑫人力资源服务有限公司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国成人力资源有限公司（长沙市人才人事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鄢海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交通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涉外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刘烈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涉外经济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吴鸿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蒋硕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宋佳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秀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吉首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吴浩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吉首大学张家界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玉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郑国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宁远县粮食和物资储备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"/>
              </w:rPr>
              <w:t>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湖南省教育科学研究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吴雅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湘西民族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麻美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湘西州民族干部培训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陈佳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张家界航空工业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陈珊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中国检验认证集团湖南有限公司（湖南人才市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长沙市社科联（人事代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9:42Z</dcterms:created>
  <dc:creator>Administrator</dc:creator>
  <dc:description/>
  <dc:language>en-US</dc:language>
  <cp:lastModifiedBy>周艳</cp:lastModifiedBy>
  <dcterms:modified xsi:type="dcterms:W3CDTF">2022-11-17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564360FC4B9CB06166DEEB1267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